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楚晚宁墨燃所有肉车微博截图 </w:t>
      </w:r>
      <w:r>
        <w:rPr>
          <w:sz w:val="48"/>
          <w:szCs w:val="48"/>
        </w:rPr>
        <w:t xml:space="preserve">- </w:t>
      </w:r>
      <w:r>
        <w:rPr>
          <w:sz w:val="48"/>
          <w:szCs w:val="48"/>
        </w:rPr>
        <w:t>逆袭之路楚晚宁如何通过微博截图点亮网络红人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红人和</w:t>
      </w:r>
      <w:r>
        <w:rPr>
          <w:sz w:val="32"/>
          <w:szCs w:val="32"/>
        </w:rPr>
        <w:t>KOL</w:t>
      </w:r>
      <w:r>
        <w:rPr>
          <w:sz w:val="32"/>
          <w:szCs w:val="32"/>
        </w:rPr>
        <w:t>（关键意见领袖）们如何通过微博截图吸引关注，成为了许多年轻人追求网红梦想的重要途径。楚晚宁墨燃所有肉车微博截图，就是这样一个成功案例。</w:t>
      </w:r>
      <w:r>
        <w:rPr>
          <w:sz w:val="32"/>
          <w:szCs w:val="32"/>
        </w:rPr>
        <w:t>&lt;/p&gt;&lt;p&gt;&lt;img src="/static-img/sCesEXXD7q5xYQyYV_vWGIZUTBvDZo1PkdR0QQt-PFlelceaK7R67xGz4pPdn0Op.png"&gt;&lt;/p&gt;&lt;p&gt;</w:t>
      </w:r>
      <w:r>
        <w:rPr>
          <w:sz w:val="32"/>
          <w:szCs w:val="32"/>
        </w:rPr>
        <w:t>楚晚宁，一个普通的小白</w:t>
      </w:r>
      <w:r>
        <w:rPr>
          <w:sz w:val="32"/>
          <w:szCs w:val="32"/>
        </w:rPr>
        <w:t>-collar</w:t>
      </w:r>
      <w:r>
        <w:rPr>
          <w:sz w:val="32"/>
          <w:szCs w:val="32"/>
        </w:rPr>
        <w:t>，在一次偶然的机会下，他发现了一条关于“肉车”——即拥有丰富资源、实力强大的社交媒体账号主人的讨论话题。在这条话题中，有一张他认为非常有趣且具有启发性的微博截图，这张图片显示了多个大</w:t>
      </w:r>
      <w:r>
        <w:rPr>
          <w:sz w:val="32"/>
          <w:szCs w:val="32"/>
        </w:rPr>
        <w:t>V</w:t>
      </w:r>
      <w:r>
        <w:rPr>
          <w:sz w:val="32"/>
          <w:szCs w:val="32"/>
        </w:rPr>
        <w:t>粉丝群里成员之间的互动和对资源共享的一系列流程。楚晚宁决定利用这一点来提升自己的知名度。</w:t>
      </w:r>
      <w:r>
        <w:rPr>
          <w:sz w:val="32"/>
          <w:szCs w:val="32"/>
        </w:rPr>
        <w:t>&lt;/p&gt;&lt;p&gt;</w:t>
      </w:r>
      <w:r>
        <w:rPr>
          <w:sz w:val="32"/>
          <w:szCs w:val="32"/>
        </w:rPr>
        <w:t>首先，楚晚宁将这张截图进行了精心编辑，并配上充满幽默感的话语，将其转发到了自己的微博账号上。随后，他通过精准定位发布内容，加上了大量标签，使得帖子能够更快地被目标观众看到。他的策略奏效了，不仅吸引了大量关注，还迅速让他成为了一夜之间小火星级别的人气新星。</w:t>
      </w:r>
      <w:r>
        <w:rPr>
          <w:sz w:val="32"/>
          <w:szCs w:val="32"/>
        </w:rPr>
        <w:t>&lt;/p&gt;&lt;p&gt;&lt;img src="/static-img/sKHjcPloebrs9hao-ALpm4ZUTBvDZo1PkdR0QQt-PFnedeyl1GJYGAJSgqPTyV_GMbqW7fRSm9Gxul6Gc_Ff4ABhNR7csCnS79C8-fe-RjIq_E-4PqmOrpM6YyEpunxKC-xhE08cz2N51MhTr8tmTmHDp5t1eHhmJLMg5ATynQHY_xjOIF1U9UoQfQp0Hugav8GT1HM0nts5t6kPHcTFaw.png"&gt;&lt;/p&gt;&lt;p&gt;</w:t>
      </w:r>
      <w:r>
        <w:rPr>
          <w:sz w:val="32"/>
          <w:szCs w:val="32"/>
        </w:rPr>
        <w:t>接着，楚晚宁开始积极参与与该话题相关的热门讨论，并不断推出与之相关联但又独具特色的内容，如分享自己如何从零到英雄的故事，以及一些实际操作技巧。这不仅让他在粉丝中赢得了高度认可，也进一步扩大了他的影响力范围。</w:t>
      </w:r>
      <w:r>
        <w:rPr>
          <w:sz w:val="32"/>
          <w:szCs w:val="32"/>
        </w:rPr>
        <w:t>&lt;/p&gt;&lt;p&gt;</w:t>
      </w:r>
      <w:r>
        <w:rPr>
          <w:sz w:val="32"/>
          <w:szCs w:val="32"/>
        </w:rPr>
        <w:t>此外，由于他的每次更新都能很好地融合娱乐性和实用性，因此不少网友纷纷转发并留言支持，从而形成了一股难以抗拒的网络热潮。他也因此获得了一批忠实粉丝，他们不仅会关注他的最新动态，还会推荐给身边的人。</w:t>
      </w:r>
      <w:r>
        <w:rPr>
          <w:sz w:val="32"/>
          <w:szCs w:val="32"/>
        </w:rPr>
        <w:t>&lt;/p&gt;&lt;p&gt;&lt;img src="/static-img/NL6e4bCtzJAdW2rXyM4tlIZUTBvDZo1PkdR0QQt-PFnedeyl1GJYGAJSgqPTyV_GMbqW7fRSm9Gxul6Gc_Ff4ABhNR7csCnS79C8-fe-RjIq_E-4PqmOrpM6YyEpunxKC-xhE08cz2N51MhTr8tmTmHDp5t1eHhmJLMg5ATynQHY_xjOIF1U9UoQfQp0Hugav8GT1HM0nts5t6kPHcTFaw.png"&gt;&lt;/p&gt;&lt;p&gt;</w:t>
      </w:r>
      <w:r>
        <w:rPr>
          <w:sz w:val="32"/>
          <w:szCs w:val="32"/>
        </w:rPr>
        <w:t>最终，楚晚宁凭借着那张简单却深刻意义重大的“墨燃所有肉车微博截图”，成功打破了行业传统，用一种全新的方式实现了自我品牌化，让更多人了解到，即使是最平凡的事物，只要你有创意，有策略，就能变成一场盛宴。而他自己，也因为这种创新思维，被誉为当代的一个典范式样。</w:t>
      </w:r>
      <w:r>
        <w:rPr>
          <w:sz w:val="32"/>
          <w:szCs w:val="32"/>
        </w:rPr>
        <w:t>&lt;/p&gt;&lt;p&gt;</w:t>
      </w:r>
      <w:r>
        <w:rPr>
          <w:sz w:val="32"/>
          <w:szCs w:val="32"/>
        </w:rPr>
        <w:t>总结来说，“</w:t>
      </w:r>
      <w:r>
        <w:rPr>
          <w:sz w:val="32"/>
          <w:szCs w:val="32"/>
        </w:rPr>
        <w:t>chuwanning_mofucha_weibo_screenshot”</w:t>
      </w:r>
      <w:r>
        <w:rPr>
          <w:sz w:val="32"/>
          <w:szCs w:val="32"/>
        </w:rPr>
        <w:t>这样的现象并不罕见，它反映出了互联网时代下个人品牌建设与用户参与互动之间紧密相连的情景。对于想要快速提高个人影响力的年轻人们来说，这样的案例无疑是一个值得参考和学习的地方。</w:t>
      </w:r>
      <w:r>
        <w:rPr>
          <w:sz w:val="32"/>
          <w:szCs w:val="32"/>
        </w:rPr>
        <w:t>&lt;/p&gt;&lt;p&gt;&lt;img src="/static-img/Oi9_5Llt_tRtlTqYrOH344ZUTBvDZo1PkdR0QQt-PFnedeyl1GJYGAJSgqPTyV_GMbqW7fRSm9Gxul6Gc_Ff4ABhNR7csCnS79C8-fe-RjIq_E-4PqmOrpM6YyEpunxKC-xhE08cz2N51MhTr8tmTmHDp5t1eHhmJLMg5ATynQHY_xjOIF1U9UoQfQp0Hugav8GT1HM0nts5t6kPHcTFaw.png"&gt;&lt;/p&gt;&lt;p&gt;&lt;a href = "/doc/1011352-</w:t>
      </w:r>
      <w:r>
        <w:rPr>
          <w:sz w:val="32"/>
          <w:szCs w:val="32"/>
        </w:rPr>
        <w:t xml:space="preserve">楚晚宁墨燃所有肉车微博截图 </w:t>
      </w:r>
      <w:r>
        <w:rPr>
          <w:sz w:val="32"/>
          <w:szCs w:val="32"/>
        </w:rPr>
        <w:t xml:space="preserve">- </w:t>
      </w:r>
      <w:r>
        <w:rPr>
          <w:sz w:val="32"/>
          <w:szCs w:val="32"/>
        </w:rPr>
        <w:t>逆袭之路楚晚宁如何通过微博截图点亮网络红人之星</w:t>
      </w:r>
      <w:r>
        <w:rPr>
          <w:sz w:val="32"/>
          <w:szCs w:val="32"/>
        </w:rPr>
        <w:t>.doc" rel="alternate" download="1011352-</w:t>
      </w:r>
      <w:r>
        <w:rPr>
          <w:sz w:val="32"/>
          <w:szCs w:val="32"/>
        </w:rPr>
        <w:t xml:space="preserve">楚晚宁墨燃所有肉车微博截图 </w:t>
      </w:r>
      <w:r>
        <w:rPr>
          <w:sz w:val="32"/>
          <w:szCs w:val="32"/>
        </w:rPr>
        <w:t xml:space="preserve">- </w:t>
      </w:r>
      <w:r>
        <w:rPr>
          <w:sz w:val="32"/>
          <w:szCs w:val="32"/>
        </w:rPr>
        <w:t>逆袭之路楚晚宁如何通过微博截图点亮网络红人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